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12"/>
        <w:gridCol w:w="1603"/>
        <w:gridCol w:w="606"/>
        <w:gridCol w:w="362"/>
        <w:gridCol w:w="2120"/>
      </w:tblGrid>
      <w:tr>
        <w:trPr>
          <w:trHeight w:val="63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龙岗区第二职业技术学校零星修缮工程</w:t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80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LCZB-23009</w:t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联系人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购买标书时须提供证明材料资料的清单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供应商资格要求中所有证明文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法人证明书、法人代表授权委托书、授权代表身份证复印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资料复印件加盖公章提交招标公司存档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7318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次招标供应商资格要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6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营业执照及资质证书（具有建筑装修装饰工程专业承包二级以上资质证书）（原件扫描件或复印件加盖公章扫描件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企业安全生产许可证或相关证明（原件扫描件或复印件加盖公章扫描件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拟派项目经理注册证书（二级注册建造师或以上，建筑工程专业）（原件扫描件或复印件加盖公章扫描件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项目经理安全生产考核证（原件扫描件或复印件加盖公章扫描件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提供“信用中国”网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www.creditchina.gov.cn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）渠道查询相关主体信用记录截图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要求以上证件有效期在法定期限内）。</w:t>
            </w:r>
          </w:p>
          <w:p>
            <w:pPr>
              <w:pStyle w:val="Normal"/>
              <w:shd w:fill="FFFFFF" w:val="clear"/>
              <w:spacing w:lineRule="auto" w:line="240"/>
              <w:ind w:firstLine="303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买标书人签字：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：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ascii="宋体" w:hAnsi="宋体" w:cs="宋体"/>
        <w:b/>
        <w:bCs/>
        <w:kern w:val="0"/>
        <w:sz w:val="28"/>
        <w:szCs w:val="28"/>
      </w:rPr>
      <w:t>投 标 报 名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2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tabs>
        <w:tab w:val="clear" w:pos="420"/>
        <w:tab w:val="left" w:pos="426" w:leader="none"/>
      </w:tabs>
      <w:ind w:firstLine="420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next w:val="Normal"/>
    <w:qFormat/>
    <w:pPr>
      <w:tabs>
        <w:tab w:val="clear" w:pos="420"/>
        <w:tab w:val="left" w:pos="426" w:leader="none"/>
      </w:tabs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20Z</dcterms:created>
  <dc:creator>Administrator</dc:creator>
  <dc:description/>
  <dc:language>en-US</dc:language>
  <cp:lastModifiedBy>0000</cp:lastModifiedBy>
  <cp:lastPrinted>2023-01-17T11:22:00Z</cp:lastPrinted>
  <dcterms:modified xsi:type="dcterms:W3CDTF">2023-03-07T03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AE7919AD41A589CF8B6F03186C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