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吉华街道快乐幼儿园家具采购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52</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cp:lastModifiedBy>
  <cp:lastPrinted>2023-01-11T15:54:00Z</cp:lastPrinted>
  <dcterms:modified xsi:type="dcterms:W3CDTF">2023-05-09T10: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