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12"/>
        <w:gridCol w:w="1603"/>
        <w:gridCol w:w="606"/>
        <w:gridCol w:w="362"/>
        <w:gridCol w:w="2120"/>
      </w:tblGrid>
      <w:tr>
        <w:trPr>
          <w:trHeight w:val="63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龙岗区横岗街道四联第一幼儿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小型建设工程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8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ZB-23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联系人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购买标书时须提供证明材料资料的清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供应商资格要求中所有证明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法人证明书、法人代表授权委托书、授权代表身份证复印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资料复印件加盖公章提交招标公司存档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7318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次招标供应商资格要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营业执照、资质证书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装修装饰工程专业承包资质二级及以上资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）（原件扫描件或复印件加盖公章扫描件）； 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信用查询记录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提供“信用中国”网站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ww.creditchina.gov.c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渠道查询相关主体信用信息截图；</w:t>
            </w:r>
          </w:p>
          <w:p>
            <w:pPr>
              <w:pStyle w:val="Normal"/>
              <w:spacing w:lineRule="exact" w:line="460"/>
              <w:ind w:firstLine="58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提供“深圳市住房和建设局”网站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ttp://zjj.sz.gov.cn/xxgk/ztzl/sgs/index.html?from=inde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行政处罚查询截图。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提供“深圳市龙岗区住房和建设局信用信息管理平台”网站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ttps://cb.lg.gov.cn/cxsite/jzindex.jsp?itemId=261806&amp;listId=234964&amp;name=%E5%BB%BA%E7%AD%91%E8%A1%8C%E4%B8%9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行政处罚及不良行为记录查询截图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要求以上证件有效期在法定期限内）。</w:t>
            </w:r>
          </w:p>
          <w:p>
            <w:pPr>
              <w:pStyle w:val="Normal"/>
              <w:shd w:fill="FFFFFF" w:val="clear"/>
              <w:spacing w:lineRule="auto" w:line="240"/>
              <w:ind w:firstLine="303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标书人签字：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投 标 报 名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426" w:leader="none"/>
      </w:tabs>
      <w:ind w:firstLine="420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6" w:leader="none"/>
      </w:tabs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20Z</dcterms:created>
  <dc:creator>Administrator</dc:creator>
  <dc:description/>
  <dc:language>en-US</dc:language>
  <cp:lastModifiedBy>0000</cp:lastModifiedBy>
  <cp:lastPrinted>2023-01-17T11:22:00Z</cp:lastPrinted>
  <dcterms:modified xsi:type="dcterms:W3CDTF">2023-05-04T1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AE7919AD41A589CF8B6F03186C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