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70"/>
        <w:gridCol w:w="1445"/>
        <w:gridCol w:w="606"/>
        <w:gridCol w:w="362"/>
        <w:gridCol w:w="2120"/>
      </w:tblGrid>
      <w:tr>
        <w:trPr>
          <w:trHeight w:val="63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：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龙岗区龙城街道公园大地第一幼儿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小型建设工程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编号：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CZB-23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标书费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部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联系人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人购买标书时须提供证明材料资料的清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供应商资格要求中所有证明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法人证明书、法人代表授权委托书、授权代表身份证复印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资料复印件加盖公章提交招标公司存档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641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次招标供应商资格要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6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营业执照及资质证书（具有建筑装修装饰工程专业承包二级以上资质证书）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企业安全生产许可证或相关证明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拟派项目经理注册证书（二级注册建造师或以上，建筑工程专业）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项目经理安全生产考核证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提供“信用中国”网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www.creditchina.gov.cn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）渠道查询相关主体信用记录截图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（要求以上证件有效期在法定期限内）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firstLine="484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报名人需携带法定代表人证明书原件及法定代表人授权委托书原件，提供上述报名资料必须加盖公章且必须装订成册。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名日期：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日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购买标书人签字：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人（签字）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 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投 标 报 名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426" w:leader="none"/>
      </w:tabs>
      <w:spacing w:lineRule="auto" w:line="300" w:before="340" w:after="330"/>
      <w:jc w:val="center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0">
    <w:name w:val="0五号正文"/>
    <w:basedOn w:val="Normal"/>
    <w:qFormat/>
    <w:pPr>
      <w:widowControl w:val="false"/>
      <w:spacing w:lineRule="auto" w:line="300"/>
      <w:ind w:firstLine="420"/>
    </w:pPr>
    <w:rPr>
      <w:rFonts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20Z</dcterms:created>
  <dc:creator>Administrator</dc:creator>
  <dc:description/>
  <dc:language>en-US</dc:language>
  <cp:lastModifiedBy>Administrator</cp:lastModifiedBy>
  <cp:lastPrinted>2023-01-11T15:54:00Z</cp:lastPrinted>
  <dcterms:modified xsi:type="dcterms:W3CDTF">2023-06-29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AE7919AD41A589CF8B6F03186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