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横岗高级中学电教平台（二期）建设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40</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23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