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中学龙岗学校安全防范和中考屏蔽系统建设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56</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17T09: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